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2/032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uroczystych spotkań dla środowiska osób starszych niepełnosprawnych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e do realizacji organizacji pozarządowej zadania publicznego polegającego na organizacji działań na rzecz osób niepełnosprawnych starszych, posiadających stopień niepełnosprawności.</w:t>
      </w:r>
      <w:r>
        <w:rPr>
          <w:rFonts w:cs="Arial" w:ascii="Arial" w:hAnsi="Arial"/>
          <w:sz w:val="22"/>
          <w:szCs w:val="22"/>
        </w:rPr>
        <w:t xml:space="preserve"> W ramach konkursu dotowane będą przedsięwzięcia dotyczące działań łącznych w zakresie organizacji uroczystych imprez, takich jak: Dnia Seniora, Światowego Dnia Inwalidy, Wieczerzy Wigilijn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25 000 zł (słownie: dwadzieścia pięć tysięcy złotych)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 U. z 2010 r. Nr 234, poz. 1536)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nia przewidziana jest na okres od 01 lutego 2012 do 31 grudnia </w:t>
        <w:br/>
        <w:t>2012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- organizacje pozarządowe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prawne i jednostki organizacyjne działające na podstawie przepisów                o stosunku Państwa do Kościoła Katolickiego w Rzeczypospolitej Polskiej,                 o stosunku Państwa do innych kościołów i związków wyznaniowych oraz                   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a jednostek samorządu terytorialnego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dzielnie socjalne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ki akcyjne oraz spółki z ograniczoną odpowiedzialnością oraz kluby sportowe będące spółkami działającymi na podstawie przepisów Ustawy z dn. 25 czerwca 2010r. o sporcie (Dz. U. Nr. 127, poz. 857, Nr 151, poz. 1014), które nie działają           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otacje nie będą przyznane na pokrycie kosztów zatrudnienia koordynatorów projektów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Miasta Szczecin, Pl. Armii Krajowej 1 (sala nr 62, parter) w terminie do dnia 13.02.2012 roku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 przy czym liczba odbiorców powinna być określon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koszt zadania przeznaczony powinien być na działania skierowane bezpośrednio do osoby niepełnosprawnej,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3) opis realizowanego zadania wraz ze szczegółowym planem zajęć,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4) koszty administracyjne nie mogą przekroczyć 20% wartości całości zadania,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5) doświadczenie w realizacji wymienionych zadań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ku 2010: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2 500 zł - </w:t>
      </w:r>
      <w:r>
        <w:rPr>
          <w:rFonts w:cs="Arial" w:ascii="Arial" w:hAnsi="Arial"/>
          <w:bCs/>
          <w:sz w:val="22"/>
          <w:szCs w:val="22"/>
        </w:rPr>
        <w:t>Polski Związek Emerytów, Rencistów i Inwalidów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1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 300 zł - </w:t>
      </w:r>
      <w:r>
        <w:rPr>
          <w:rFonts w:cs="Arial" w:ascii="Arial" w:hAnsi="Arial"/>
          <w:bCs/>
          <w:sz w:val="22"/>
          <w:szCs w:val="22"/>
        </w:rPr>
        <w:t>Polski Związek Emerytów, Rencistów i Inwalidów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Zdrowia i Polityki Społecznej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n(i) Sylwia Pączka – telefon (91) 424 50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5:00Z</dcterms:created>
  <dc:creator>jkunst</dc:creator>
  <dc:description/>
  <cp:keywords/>
  <dc:language>en-US</dc:language>
  <cp:lastModifiedBy>winf</cp:lastModifiedBy>
  <cp:lastPrinted>2012-01-09T10:25:00Z</cp:lastPrinted>
  <dcterms:modified xsi:type="dcterms:W3CDTF">2012-01-23T12:16:00Z</dcterms:modified>
  <cp:revision>4</cp:revision>
  <dc:subject/>
  <dc:title>PREZYDENT MIASTA SZCZECINA</dc:title>
</cp:coreProperties>
</file>